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ЗОР ОБРАЩЕНИЙ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1 квартал 2023 года </w:t>
      </w:r>
      <w:r>
        <w:rPr>
          <w:sz w:val="28"/>
          <w:szCs w:val="28"/>
        </w:rPr>
        <w:t xml:space="preserve">в администрацию Кировского городского поселения поступило </w:t>
      </w:r>
      <w:r>
        <w:rPr>
          <w:b/>
          <w:sz w:val="28"/>
          <w:szCs w:val="28"/>
        </w:rPr>
        <w:t>61 обращений</w:t>
      </w:r>
      <w:r>
        <w:rPr>
          <w:sz w:val="28"/>
          <w:szCs w:val="28"/>
        </w:rPr>
        <w:t xml:space="preserve"> граждан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обращения</w:t>
      </w:r>
      <w:r>
        <w:rPr>
          <w:sz w:val="28"/>
          <w:szCs w:val="28"/>
        </w:rPr>
        <w:t xml:space="preserve"> об оказании материальной помощи пострадавшим в результате пожара жилого д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 xml:space="preserve"> по ремонту колод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 xml:space="preserve"> по вопросу уличного осве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обращений</w:t>
      </w:r>
      <w:r>
        <w:rPr>
          <w:sz w:val="28"/>
          <w:szCs w:val="28"/>
        </w:rPr>
        <w:t xml:space="preserve"> по нарушению гражданами правил благоустройства территории Кир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 xml:space="preserve"> по ремонту доро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обращения</w:t>
      </w:r>
      <w:r>
        <w:rPr>
          <w:sz w:val="28"/>
          <w:szCs w:val="28"/>
        </w:rPr>
        <w:t xml:space="preserve"> по жилищным вопросам (предоставление актов обследования, предоставления жилья, признания жилого помещения непригодны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обращения</w:t>
      </w:r>
      <w:r>
        <w:rPr>
          <w:sz w:val="28"/>
          <w:szCs w:val="28"/>
        </w:rPr>
        <w:t xml:space="preserve"> по вопросу вырубки деревьев и древесно-кустарников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– по раз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3 года 55 заявлений рассмотрено (даны ответы по существу поставленного вопроса), 5 заявлений находятся в стадии рассмотрения, на 1 заявление ответ не 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роме этого</w:t>
      </w:r>
      <w:r>
        <w:rPr>
          <w:sz w:val="28"/>
          <w:szCs w:val="28"/>
        </w:rPr>
        <w:t>, специалистами администрации ведется постоянный прием граждан по вопросам градостроительства и земельным отношениям, выдачи справок различного характера ( с места жительства, формы № 17-Б, о составе семьи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явления, поступающие в адрес администрации Кировского городского поселения по вопросам утверждения схем размещения земельных участков, предоставления земельных участков в аренду, в бессрочное пользование, в собственность граждан, изменения видов разрешенного использования и пр. рассматриваются в сроки, установл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4:00Z</dcterms:created>
  <dc:creator>User</dc:creator>
  <dc:description/>
  <cp:keywords/>
  <dc:language>en-US</dc:language>
  <cp:lastModifiedBy>adm20</cp:lastModifiedBy>
  <dcterms:modified xsi:type="dcterms:W3CDTF">2023-04-21T01:46:00Z</dcterms:modified>
  <cp:revision>8</cp:revision>
  <dc:subject/>
  <dc:title/>
</cp:coreProperties>
</file>